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8.75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775899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/факс 8(3513) 62-04-96, 62-17-76, 62-16-34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1-ЗГО</w:t>
        <w:tab/>
        <w:tab/>
        <w:tab/>
        <w:t xml:space="preserve">                       </w:t>
        <w:tab/>
        <w:t xml:space="preserve">                                                   от           06.04.</w:t>
      </w:r>
      <w:r>
        <w:rPr/>
        <w:t xml:space="preserve">2015 г.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председателя ГСПК «Контактный» Нагорного И.В. о внесении изменений в  градостроительное зонирование территории города, учитывая  заключение о результатах публичных слушаний от 22.01.2015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2-14-05),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/>
        <w:t>- образование территориальной зоны  02 56 18 Г.2 (коммунально-складская зона);</w:t>
      </w:r>
    </w:p>
    <w:p>
      <w:pPr>
        <w:pStyle w:val="Normal"/>
        <w:ind w:firstLine="851"/>
        <w:jc w:val="both"/>
        <w:rPr/>
      </w:pPr>
      <w:r>
        <w:rPr/>
        <w:t>- уточнение (уменьшение) габаритов и границ территориальных зон:</w:t>
      </w:r>
    </w:p>
    <w:p>
      <w:pPr>
        <w:pStyle w:val="Normal"/>
        <w:jc w:val="both"/>
        <w:rPr/>
      </w:pPr>
      <w:r>
        <w:rPr/>
        <w:t>02 49 05 А.2.1, 02 56 01 А.1, 02 58 13 К.5.</w:t>
      </w:r>
    </w:p>
    <w:p>
      <w:pPr>
        <w:pStyle w:val="Normal"/>
        <w:ind w:firstLine="851"/>
        <w:jc w:val="both"/>
        <w:rPr/>
      </w:pP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ind w:firstLine="708"/>
        <w:jc w:val="both"/>
        <w:rPr/>
      </w:pPr>
      <w:r>
        <w:rPr/>
        <w:t>Предлагаемые изменения относятся к земельному участку площадью 3289 м</w:t>
      </w:r>
      <w:r>
        <w:rPr>
          <w:vertAlign w:val="superscript"/>
        </w:rPr>
        <w:t>2</w:t>
      </w:r>
      <w:r>
        <w:rPr/>
        <w:t>, расположенному по адресному ориентиру: г. Златоуст, пос. Энергетиков, ГСПК «Контактный», для размещения ГСПК «Контактный»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 xml:space="preserve">Златоустовского городского округа </w:t>
      </w:r>
    </w:p>
    <w:p>
      <w:pPr>
        <w:pStyle w:val="Normal"/>
        <w:ind w:left="4820" w:right="-24" w:hanging="0"/>
        <w:rPr/>
      </w:pPr>
      <w:r>
        <w:rPr/>
        <w:t xml:space="preserve">         </w:t>
      </w:r>
      <w:r>
        <w:rPr/>
        <w:t>от        06.04.2015 г.  № 21-ЗГ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92" w:hanging="0"/>
        <w:jc w:val="center"/>
        <w:rPr>
          <w:bCs/>
        </w:rPr>
      </w:pPr>
      <w:r>
        <w:rPr>
          <w:bCs/>
        </w:rPr>
        <w:t>Центральный планировочный район (02), градостроительная зона  02 56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44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85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й зоны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г. Златоуст, пос. Энергетиков, гаражный специализированный потребительский кооператив «Контактный», для размещения гаражного специализированного потребительского кооператива «Контактный»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32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 xml:space="preserve">Образование территориальной зоны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 56 18 Г.2 (коммунально-складская зона</w:t>
            </w:r>
            <w:r>
              <w:rPr/>
              <w:t>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Уточнение (уменьшение) габаритов и границ территориальных зон: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/>
              <w:t>02 49 05 А.2.1</w:t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Cs/>
              </w:rPr>
              <w:t xml:space="preserve">            </w:t>
            </w:r>
            <w:r>
              <w:rPr/>
              <w:t>02 56 01 А.1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/>
              <w:t xml:space="preserve">            </w:t>
            </w:r>
            <w:r>
              <w:rPr/>
              <w:t>02 58 13 К.5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49 05 А.2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6 01 А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8 13 К.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56 18 Г.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left="5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left="143" w:right="-24" w:firstLine="708"/>
        <w:rPr/>
      </w:pPr>
      <w:r>
        <w:rPr/>
        <w:t>02 56 18 Г.2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  <w:r>
        <w:br w:type="page"/>
      </w:r>
    </w:p>
    <w:p>
      <w:pPr>
        <w:pStyle w:val="Normal"/>
        <w:shd w:fill="FFFFFF" w:val="clear"/>
        <w:ind w:left="4956" w:hanging="0"/>
        <w:rPr/>
      </w:pPr>
      <w:r>
        <w:rPr/>
        <w:t xml:space="preserve">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от        06.04.2015 г.  № 21-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ОЕ ИЗМЕНЕНИЕ В «КАРТУ ГРАДОСТРОИТЕЛЬНОГО ЗОНИРОВАНИЯ ТЕРРИТОРИИ г.ЗЛАТОУСТА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(ГРАДОСТРОИТЕЛЬНЫЕ ЗОНЫ 02 56, 02 49, 02 58)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715</wp:posOffset>
                </wp:positionH>
                <wp:positionV relativeFrom="paragraph">
                  <wp:posOffset>10414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190.45pt;margin-top:8.2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МАСШТАБ 1:10000              граница внесения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162675" cy="451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44" t="393" r="17713" b="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 xml:space="preserve">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6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1-23T10:13:00Z</cp:lastPrinted>
  <dcterms:modified xsi:type="dcterms:W3CDTF">2015-04-06T04:50:00Z</dcterms:modified>
  <cp:revision>6</cp:revision>
  <dc:subject/>
  <dc:title>Проект</dc:title>
</cp:coreProperties>
</file>